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8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William McKinle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street conveyance appeared in London for the first time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6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Of which country was King Farouk the sovereign from 193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ich monarch this century was almost sixty when he w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rown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To be in prison is sometimes referred to as being ‘in the clink’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was unique about the founding of the town of Jamestow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Virgini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kind of performer was Charles Blond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ere and when did the Great Fire of London star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ich famous consort of an English King sold oranges outsid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Theatre Royal in Lond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en was the state of war (World War II) with Germany formall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clared at an e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famous black leader was assassinated on 4th April 1968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Memphis, Tennesse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pianist became the first Prime Minister of the new state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oland after the First World Wa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did 75,000 Londoners die of during 1665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major newspaper closed down for almost a year in 197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The Kingdom of Serbs, Croats and Slovenes was established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19. What was it eventually call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He was the 25th American president. 2. Trams. 3. Egypt. 4. King Edward VII. 5.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arly times, there was a prison in Southwark called The Clink Prison. 6. It was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irst permanent English colony on the American mainland. 7. A rope walker wh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rossed Niagara Falls. 8. At a bakers in Pudding Lane, in 1666. 9. Nell Gwynn. 10. 9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July, 1951. 11. Martin Luther King. 12. Ignace Jan Paderewski. 13. The Great Plagu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The Times. 15. Yugoslav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9-04T00:59:00Z</dcterms:modified>
  <cp:revision>2</cp:revision>
  <dc:subject/>
  <dc:title> </dc:title>
</cp:coreProperties>
</file>